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LOSSARY of Words Common in Psychology</w:t>
      </w:r>
    </w:p>
    <w:p>
      <w:pPr>
        <w:pStyle w:val="Normal"/>
        <w:rPr/>
      </w:pPr>
      <w:r>
        <w:rPr/>
        <w:t>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abil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achie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achievement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a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ddi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HD = Attention Deficit Hyperactivity Diso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djuste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v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nx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aptitu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r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ou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rr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rr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ss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ssum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ttach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ttitude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vo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voi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a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warenes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bilità, capacit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uccesso, 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est di profi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datt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pend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sturbo dell'attenzione accompagnato da iper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datt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sigli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copo/inten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bb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ns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titudine/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sostenere, difendere un opini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tivazione/arou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sistemare, ordina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figu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timare, valut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cce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esupposto, premes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tacc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tteggiamento,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non attitudine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vit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evit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nsapev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sapevolez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ab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aby t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ack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ehavi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ell-shape cu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elon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erea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etween-subjects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i-polar dis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lacko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l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l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l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ody im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o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o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ore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ottom-up-proc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reak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urn-ou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allare,vocalizzazioni infantili, lall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baby-talk/un modo di parlare infantile/il modo 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cui un adulto/la madre parla con un bambino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fondo/ambiente familiare/insieme di esperienz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noscenze culturali 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tar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mportamento/behavio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dati) non perfettamente equilibrati, vizio,pregiud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urva campana della distribuzione norm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pparten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un disegno sperimentale in cui gruppi diversi di soggetti vengono sottoposti a condizioni diverse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bipolarismo: un nome alternativo per la depressione maniacale; un disturbo che implica bruschi cambiamenti di um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erdita provvisoria di cosci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colpare,dare la col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rmonizz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i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mmagine corpo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egare, leg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reazione di legami affetti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no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'elaborazione di informazione partendo da uno stimolo grezzo per poi 'salire' ad operazioni cognitive più astrat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erv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collasso/interruzione (anche provvisoria) della capacità di intendere e vol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esaurimento psicologico, nelle professioni di maggior impegno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ase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eiling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h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arac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hildh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ho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a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linic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luster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de/co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mp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c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n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consc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nsc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cious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nsist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is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nstra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uns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unsel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ounter-trans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c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ycl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'anamnesi/la storia del ca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l massimo punteggio in un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so/casu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arattere/personalità/personaggio in un racco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l periodo in cui si è bambini/infanzia/fanciullez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cel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cegli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sostenere, affermare , dichiar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linico(perso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diz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ermine statistico per dati raggruppa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codifica/codific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cooperazione alle direttive del medico/psicoterapeuta/di chi da istruzioni,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omplian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c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sc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nscio/cosciente/consap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scienza/consapevol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erenza/cost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erente/costante/reg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imite/vinco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apacità di fare fronte alle ansie/problemi/ difficoltà della v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unseling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, un termine generico per un servizio inteso ad aiutare l' individuo a risolvere certi problemi/fare progetti per il futuro,ecc. Spesso termine è usato in senso clinico per descrivere il servizio reso da psicologici specialisti in problemi matrimoniali, di tossocodipendenza, di orien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sicopedagogico e professionale,di communità, di lavoro, ec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colui che pratica il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ounseli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ntro-trasfert/ il rapporto di amore del terapeuta per il pazi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dizio/stim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iclotimico; disturbato da un comportamento ciclico</w:t>
            </w:r>
          </w:p>
        </w:tc>
      </w:tr>
    </w:tbl>
    <w:p>
      <w:pPr>
        <w:pStyle w:val="Normal"/>
        <w:rPr/>
      </w:pPr>
      <w:r>
        <w:rPr/>
        <w:t>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ydrea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f-and-du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ision-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struc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n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d/dy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ic /dya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e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ug-addic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ognare ad occhi aperti/fantast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o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ordom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l processo deci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fo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fond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n linguistica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ruttura prof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f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el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negazione / dini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get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stac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viluppo/evol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vol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gegno/ disposi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ade/un rapporto a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adico/caratterizzante un rapporto a 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alatt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stur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po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ostra/spettacolo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l rito del corteggiamento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ngoscia, difficoltà, st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o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ulsione/spin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armaco per uso medico, dr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ossicodipend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ff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cou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enco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n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environ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fo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'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coraggi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dific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ssicu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mbi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or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igure-gr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f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it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forg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orge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fo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oster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free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freedom, degrees 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free-flo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ight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nalisi fatto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non riuscire/fall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allimento/insucc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emere/paura/tim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entimento, sensazione, stimolo senso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figure-sfon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(vb) adattare, concordare, combaciare; (s) misura, taglia(agg) adatto, idoneo, capace, in buona condizio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cf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unfit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= incapace, non ad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ben-adattato, in buona fo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ment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menticare/ob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llev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enitori fidatari che danno cure ed assis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d un bambino senza adottarl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iber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radi di libertà (in statistic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ibero-fluttuante (riferita all'ans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spaventa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control the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s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i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i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u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guid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uilt</w:t>
            </w:r>
          </w:p>
        </w:tc>
        <w:tc>
          <w:tcPr>
            <w:tcW w:w="5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gio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nc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oria del controllo del canc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ncello neu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g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e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olore/angos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ffliggere, addolor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res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resc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getturare/fare delle ipot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unseling/guida/consigli per l'orientamento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(pedagogico/scolastico/occupazionale/matrimoniale, ec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enso di colp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a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ab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alo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anded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anded right-/left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ap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he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ierarc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hom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hung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bitu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bit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ffetto alone - il credere che qualcosa o qualch'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ia molto migliore di quello che non sia effet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a preferenza per l'una o l'altra man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estrimane/manc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att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o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al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entire/ud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u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erarch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a capacità di tornare a casa/al proprio nido/tana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o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fa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J K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i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b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her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 bl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u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'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mprinting, un processo di apprendimento prec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redi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erire, nuocere, infliggere dolore/fe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acchia d'inchiostro /test di Rors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imoli in ent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alato di 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s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quoziente di intellig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terv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questione,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sapere/conosc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osc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pse (of memo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d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e/ly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ke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lih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ocus of contro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ingu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apsus (di mem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a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durre/guidare/dirig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hi conduce /capo /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apacità di condur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ppre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vb)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mentire/giacere/star dist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n)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bugia/menzo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ob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b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ocus of control</w:t>
            </w:r>
          </w:p>
        </w:tc>
      </w:tr>
    </w:tbl>
    <w:p>
      <w:pPr>
        <w:pStyle w:val="Normal"/>
        <w:rPr/>
      </w:pPr>
      <w:r>
        <w:rPr/>
        <w:t>M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-beli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adju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match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n (statistic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ns-e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a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mory s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mem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mory, long-term= (LT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mory, short-term= (ST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al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idb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m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m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mothe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folle/pa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ollia/paz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far fi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sadat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niu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bbin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bbi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abiri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edia (statist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ignificare/voler d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ignific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zzi-f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is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m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stensione della memo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moria oper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emoria a lungo termine (ML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emoria a breve termine (MB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alute ment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mesencefa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um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therese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(il linguaggio particolare che la m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dopera quando parla col bambin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ure-nur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b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ightm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 xml:space="preserve">norm statistical/socia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euro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ull (resul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number (facil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nume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eredità-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biso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ne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cu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norma (statistica/soc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nevro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(risultato) nu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(facilità per i ) num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pacità di usare i numeri</w:t>
            </w:r>
          </w:p>
        </w:tc>
      </w:tr>
    </w:tbl>
    <w:p>
      <w:pPr>
        <w:pStyle w:val="Normal"/>
        <w:rPr/>
      </w:pPr>
      <w:r>
        <w:rPr/>
        <w:t>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bject perman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c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ne-way/two-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pinion p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r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rien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outburst (of rag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AU"/>
              </w:rPr>
              <w:t>outc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utput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ver-estim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ver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rmanenza degli ogg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avvenire, succe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 una/due direzioni (avanti/avanti e indiet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ondaggio d'opin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orientarsi /l'or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orientar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 xml:space="preserve">scoppio( di rabbia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20"/>
              </w:rPr>
              <w:t>risultato, esito, co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zioni, secrezioni, stimoli in uscita, prod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ovrastimare (prefisso over-=in acces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anifesto</w:t>
            </w:r>
          </w:p>
        </w:tc>
      </w:tr>
    </w:tbl>
    <w:p>
      <w:pPr>
        <w:pStyle w:val="Normal"/>
        <w:rPr/>
      </w:pPr>
      <w:r>
        <w:rPr/>
        <w:t>P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red compari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hway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respi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t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o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ulti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l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m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ci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e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 sol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pro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zzle-bo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ol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p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fronto a cop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a linea che connette due punti; i)sentiero, ii)strada / passaggio/via; attraverso un labirinto; formata d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neuroni, lungo la quale avviene la conduzione nervosa, e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veder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vie neu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ie respirat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odello;sch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estazione,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rson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isturbo della person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rsonalità multip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ersonalità dopp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atto di person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ipo di personal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med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Attenzione! non confondere con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ysicist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= fis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iac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giocare/gio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erapia attraverso il gio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ior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imo, princip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il periodo di massimo ascolto (in televisione)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incip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- del dolore o della m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del piac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-della real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pacità di risolvere i problemi, problem-solving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elaborare/proc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labor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b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cercare di risolvere un mistero, scervellarsi, meditare;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n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rompicapo/incastro/puzz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a gabbia che richiede la soluzione di un problema per uscirne; puzzle-bo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ting- 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w sco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ction 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s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M (rapid eye-mov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ency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gn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very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r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hea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hears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info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forc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i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i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trie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w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le-pl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te-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bbia/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asuale/randomizz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g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lassificare, classfica/ra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alutare; tasso/veloc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cala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ppo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unteggio gre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ormazione reatt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al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ccertamento della real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gio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ievocare; rievoc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pidi movimenti oculari. 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l fatto di essere stato visto/sentito di recente influenza la rievoc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conosc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iconosc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prendersi, gua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empo di recup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gress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eiter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iterazione, esercizio di ripeti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inforz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nfor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ffidabi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ffid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epressione: in psicoanalisi: rimo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cupero (di informazione in mem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emio, ricompen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u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ioco dei ru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pprendimento mecca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rego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atter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fail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pres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nihi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ware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ste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consc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nt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ial position eff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t-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ri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ck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tial 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nal c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am of conscious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ok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u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-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g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rve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iv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amp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rafico della disper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allimento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cript, i dialoghi (di un fil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essioni selet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nnichilimento di sé/auto-annichil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sapevolezza di sé / auto-consapevole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uto-efficac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ima di sé / auto-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uto-control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mbarazz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ens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ensi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eriodo /frase; sentenza giudizi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'effetto della posizione s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nsieme /ser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itua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vergo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 addestramento prelimin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estringere /strizza cervel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alatt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ista /vi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egnale /seg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isura /grandezza /tag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ap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olfatto /od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bilità spa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inguaggio /discor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midollo sp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tatio /st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mmagazzinare /magazz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mmagazzi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lusso di cosci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ict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balbuz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ub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uper-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hirur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asseg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opravviv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r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l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u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resh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dd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ile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-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ou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nsitional ob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al-and-err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g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-t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eccesso di col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arget, obiettivo, bersa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mp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gu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um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modello /masch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ns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ens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ensi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ogl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un bambino tra 1-2-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educazione degli sfint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cesso cognitivo in cui si parte dalle elaborazioni più centralizzate per arrivare a quelle più perifiche e sempl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vb)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toccare 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(n)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a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ddestrare /allena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ddestramento / allenamento /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rasfert /il rapporto di amore del paziente per il terapeu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tro-trasfert/il rapporto di amore del terapeuta per il paz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oggetto transiz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r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rova ed err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iziare, dare l’avvio, scaten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ver fiducia in, fidarsi 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vvicend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tip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U V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unbia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up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valuable/invalu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ari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var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erbal 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visual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vocational guidan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obiett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urbato, stare male, sconvo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val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i valore /inestimabile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on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di nessun val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vari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ari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comprensione verb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vista/visio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visiva/visu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sigli per orientamento vocazion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a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wishfulfill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chc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draw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ithin-subjects desig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lf ch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r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</w:t>
            </w:r>
            <w:r>
              <w:rPr>
                <w:rFonts w:cs="Arial" w:ascii="Arial" w:hAnsi="Arial"/>
                <w:sz w:val="20"/>
                <w:szCs w:val="20"/>
                <w:lang w:val="en-NZ"/>
              </w:rPr>
              <w:t>psych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und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svezz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vb)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desiderare 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n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deside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adempimento/realizzazione dei desid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tregon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itiro /allontan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 disegno sperimentale in cui ogni soggetto viene sottoposto a tutte le condi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bambino f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pa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nsalata di par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avo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il processo attraverso il quale il soggetto diventa consapevole dei suoi problemi nel corso della tera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a raccolta di più dati possibili per fare una diagnosi nel caso di una malattia o di un disturbo psicolog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sicologia del lavoro o delle organizz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vb)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preoccuparsi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n)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 preoccup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vb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ferire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n)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feri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X Y Z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x-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y-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y-ma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  <w:lang w:val="en-NZ"/>
              </w:rPr>
              <w:t>Yerk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-sc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l'asse delle asc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l'asse delle ordi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 labirinto a ipsil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un linguaggio artificiale sviluppato per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on gli scimpanz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>un punteggio statistico standardizzato mediante l'espressione in termini della sua posizione relativ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</w:rPr>
              <w:t xml:space="preserve">alla distribuzione totale dei punteggi =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andard sco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azione e contenuti: Proff.ssa N. Whitteridg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2:00Z</dcterms:created>
  <dc:creator>whitteridge</dc:creator>
  <dc:description/>
  <cp:keywords/>
  <dc:language>en-US</dc:language>
  <cp:lastModifiedBy>whitteridge</cp:lastModifiedBy>
  <dcterms:modified xsi:type="dcterms:W3CDTF">2012-10-01T09:52:00Z</dcterms:modified>
  <cp:revision>2</cp:revision>
  <dc:subject/>
  <dc:title>GLOSSARY of Words Common in Psychology</dc:title>
</cp:coreProperties>
</file>