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VISO PER FREQUENTANTI PSICODIAGNOSTIC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2 MAGGIO NON CI SARA’ LEZIONE (GIORNO CHIUSURA ATENE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EZIONI RIPRENDERANNO L’8 E IL 9 MAGGI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L COMPITO PER I FREQUENTANTI SARA’ IL 30 MAGGIO DALLE 8.30 (NON IL 29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7:00Z</dcterms:created>
  <dc:creator>Relatore</dc:creator>
  <dc:description/>
  <dc:language>en-US</dc:language>
  <cp:lastModifiedBy>Relatore</cp:lastModifiedBy>
  <dcterms:modified xsi:type="dcterms:W3CDTF">2014-04-17T07:59:00Z</dcterms:modified>
  <cp:revision>1</cp:revision>
  <dc:subject/>
  <dc:title/>
</cp:coreProperties>
</file>