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78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-9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168"/>
                <w:tab w:val="clear" w:pos="3528"/>
                <w:tab w:val="left" w:pos="705" w:leader="none"/>
              </w:tabs>
              <w:ind w:right="3" w:hanging="0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  <w:lang w:val="it-IT"/>
              </w:rPr>
              <w:t xml:space="preserve">Funzionamento superiore in tutte le aree, coinvolti in molte attività, piacevoli, senza sintomi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90 – 8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right="3" w:hanging="0"/>
              <w:jc w:val="both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Buon funzionamento. Sicuri in casa, a scuola e con I pari. Potrebbero mostrare in situazioni stressanti normali preoccupazioni.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80 – 7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440" w:leader="none"/>
              </w:tabs>
              <w:ind w:right="3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Poche problematiche legate a distress situazionale (es.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en-US"/>
              </w:rPr>
              <w:t xml:space="preserve">Separazioni, morti, nascita fratelli)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0 – 6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Poche problematiche circoscritte </w:t>
            </w:r>
          </w:p>
          <w:p>
            <w:pPr>
              <w:pStyle w:val="Normal"/>
              <w:ind w:right="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Alcuni comportamenti non gravi sul versante ad es. antisociale, poche difficoltà scolastiche, paure e ansie. </w:t>
            </w:r>
            <w:r>
              <w:rPr>
                <w:rFonts w:cs="Arial" w:ascii="Arial" w:hAnsi="Arial"/>
                <w:sz w:val="16"/>
              </w:rPr>
              <w:t xml:space="preserve">Mantiene relazioni significative. Preoccupazione sentita anche da figure di riferimento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 – 5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cune problematiche </w:t>
            </w:r>
          </w:p>
          <w:p>
            <w:pPr>
              <w:pStyle w:val="Normal"/>
              <w:ind w:right="3" w:hanging="0"/>
              <w:jc w:val="both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Alcuni sintomi e difficoltà in un’area che non compromette le altre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3" w:hanging="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 xml:space="preserve">50 – 4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40" w:leader="none"/>
              </w:tabs>
              <w:ind w:right="3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ompromissione moderata. </w:t>
            </w:r>
          </w:p>
          <w:p>
            <w:pPr>
              <w:pStyle w:val="Corpodeltesto2"/>
              <w:tabs>
                <w:tab w:val="clear" w:pos="708"/>
                <w:tab w:val="left" w:pos="1440" w:leader="none"/>
              </w:tabs>
              <w:ind w:right="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Grado moderato di interferenza es. nell’area sociale o ideazioni suicidarie, pensiero ruminante, rifiuto scolastico, ansia, rituali ossessivi, sintomi di conversione,attacchi di panico, episodi aggressivi o antisociali, perseverazione nelle relazioni disfunzional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 – 3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romissioni in più aree o incapacità in un’area. 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roblematiche a scuola, casa, con i pari o nelle relazioni sociali, continue aggression senza motivazioni chiare, ritiro marcato e comportamenti di isolamento dovuti per esempio al tono d’umore. Tentative di suicidio con chiaro scopo letale e non dimostrativo. Beneficiano di inserimenti scolastici speciali o ospedalizzazioni.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3" w:hanging="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 xml:space="preserve">30 – 2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4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it-IT"/>
              </w:rPr>
              <w:t>Problemi gravi, incapace di adattarsi in molte situazioni.</w:t>
            </w:r>
          </w:p>
          <w:p>
            <w:pPr>
              <w:pStyle w:val="Corpodeltesto2"/>
              <w:tabs>
                <w:tab w:val="clear" w:pos="708"/>
                <w:tab w:val="left" w:pos="1440" w:leader="none"/>
              </w:tabs>
              <w:ind w:right="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  <w:lang w:val="it-IT"/>
              </w:rPr>
              <w:t xml:space="preserve">Mancato funzionamento in molte aree, necessità di stare in casa o al letto senza prendere parte ad attività sociali o grave compromissione dell’esame di realtà o della comunicazione (a volte risultano incoerenti o inappropriate)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0 – 1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40" w:leader="none"/>
              </w:tabs>
              <w:ind w:right="3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promissione molto severa- supervisione continuative richiesta per la sicurezza.</w:t>
            </w:r>
          </w:p>
          <w:p>
            <w:pPr>
              <w:pStyle w:val="Corpodeltesto2"/>
              <w:tabs>
                <w:tab w:val="clear" w:pos="708"/>
                <w:tab w:val="left" w:pos="144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upervisione per prevenire pericolo per sè o altri, es. </w:t>
            </w:r>
            <w:r>
              <w:rPr>
                <w:rFonts w:cs="Arial" w:ascii="Arial" w:hAnsi="Arial"/>
                <w:sz w:val="16"/>
                <w:lang w:val="it-IT"/>
              </w:rPr>
              <w:t xml:space="preserve">Frequenti episodi di violenza, tentative di suicidio ripetuti o difficoltà a mantenere l’igiene personale. Oppure gravi compromissioni in tutte le forme di comunicazione, severe problematiche nella comunicazione verbale e corporea, marcato isolamento sociale.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3" w:hanging="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 xml:space="preserve">10 – 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" w:hanging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Estremamente compromesso. </w:t>
            </w:r>
            <w:r>
              <w:rPr>
                <w:rFonts w:cs="Arial" w:ascii="Arial" w:hAnsi="Arial"/>
                <w:b w:val="false"/>
                <w:sz w:val="16"/>
                <w:lang w:val="it-IT"/>
              </w:rPr>
              <w:t>Richiede supervisione costante per la sicurezza.</w:t>
            </w:r>
          </w:p>
          <w:p>
            <w:pPr>
              <w:pStyle w:val="Heading6"/>
              <w:ind w:right="3" w:hanging="0"/>
              <w:jc w:val="both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  <w:t xml:space="preserve">Ha bisogno di continua supervision (cura nelle 24 ore) per comportamenti estremamente aggressive o autodistruttivi, o grossa compromissione dell’esame di realtà, comunicazione, cognizione, affetti o cura personale (es. igiene)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68" w:leader="none"/>
        <w:tab w:val="left" w:pos="3528" w:leader="none"/>
      </w:tabs>
      <w:outlineLvl w:val="7"/>
    </w:pPr>
    <w:rPr>
      <w:b/>
      <w:sz w:val="1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ahoma" w:hAnsi="Tahoma" w:eastAsia="Times New Roman" w:cs="Tahoma"/>
      <w:b/>
      <w:bCs/>
      <w:sz w:val="20"/>
      <w:szCs w:val="24"/>
      <w:lang w:val="en-GB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sz w:val="1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szCs w:val="20"/>
      <w:lang w:val="en-US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28:00Z</dcterms:created>
  <dc:creator>Utente Windows</dc:creator>
  <dc:description/>
  <cp:keywords/>
  <dc:language>en-US</dc:language>
  <cp:lastModifiedBy>Utente Windows</cp:lastModifiedBy>
  <dcterms:modified xsi:type="dcterms:W3CDTF">2014-04-10T13:01:00Z</dcterms:modified>
  <cp:revision>2</cp:revision>
  <dc:subject/>
  <dc:title/>
</cp:coreProperties>
</file>