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Obiettivi formativi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cquisire le conoscenze linguistiche che permettono di leggere un testo di argomento psicologico in inglese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 xml:space="preserve">Prerequisiti 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it-IT"/>
        </w:rPr>
        <w:t>Lo studente dovrebbe aver studiato l'inglese per almeno 5 anni alla scuola media superiore, oppure aver frequentato un corso di inglese di ca. 250 ore in altra scuola o istituzione. Gli studenti che non hanno mai – o assai poco - studiato l'inglese, possono frequentare due seminari propedeutici di formazione linguistica: Corso per principianti (Vedere sotto la voce Didattica Integrative e Laboratori.)</w:t>
      </w:r>
    </w:p>
    <w:p>
      <w:pPr>
        <w:pStyle w:val="Normal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 xml:space="preserve">Contenuti </w:t>
      </w:r>
    </w:p>
    <w:p>
      <w:pPr>
        <w:pStyle w:val="Normal"/>
        <w:spacing w:before="0" w:after="2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corso fornisce le strategie di lettura per affrontare i testi di argomento psicologico. Saranno impartite le necessarie nozioni di grammatica, sintassi, lessico e analisi del discorso. Tutte le ore del corso (35 ore) saranno svolte all'interno di un singolo semestre.</w:t>
        <w:br/>
        <w:t>E’ previsto un test d'ingresso (per accertare il livello), una verifica settimanale e compiti settimanali.</w:t>
      </w:r>
    </w:p>
    <w:p>
      <w:pPr>
        <w:pStyle w:val="Normal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 xml:space="preserve">Testi di riferimento 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it-IT"/>
        </w:rPr>
        <w:t>1) La Dispensa: 'The Seven Ages of Man', 2013-2014, sarà disponibile sulla piattaforma Moodle o  in BIBLIOTECA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it-IT"/>
        </w:rPr>
        <w:t xml:space="preserve">Metodi di insegnamento  </w:t>
      </w:r>
    </w:p>
    <w:p>
      <w:pPr>
        <w:pStyle w:val="Normal"/>
        <w:spacing w:before="0" w:after="2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e lezioni si svolgono in inglese. La presentazione dei materiali e’ supportata da mezzi audio-visivi e/o informatici. Ci si aspetta che gli studenti partecipino attivamente alle lezioni sia individualmente sia durante il lavoro di gruppo e che presentino settimanalmente i compiti assegnati. </w:t>
      </w:r>
    </w:p>
    <w:p>
      <w:pPr>
        <w:pStyle w:val="Normal"/>
        <w:spacing w:before="0" w:after="240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Modalità esame</w:t>
      </w:r>
    </w:p>
    <w:p>
      <w:pPr>
        <w:pStyle w:val="Normal"/>
        <w:spacing w:before="0" w:after="2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Una prova scritta informatizzata della durata di 75 minuti divisa in: a) uso della lingua; b) verifica della comprensione dei testi; c) conoscenza del lessico specifico alla psicologia; d) una breve traduzione dall’inglese in italiano di un argomento psicologico; e) una riassunta di un breve testo preso dalla Dispensa.  A parte la traduzione e la riassunta, le domande sono a scelta multipla. </w:t>
      </w:r>
    </w:p>
    <w:p>
      <w:pPr>
        <w:pStyle w:val="Normal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 xml:space="preserve">Didattica integrativa e laboratori </w:t>
      </w:r>
    </w:p>
    <w:p>
      <w:pPr>
        <w:pStyle w:val="Normal"/>
        <w:spacing w:before="0" w:after="2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 due seminari propedeutici di formazione linguistica, della durata di 30 ore c.a. nell’arco di un semestre, sono impartiti dai Collaboratori ed Esperti Linguistici della Facoltà. </w:t>
      </w:r>
    </w:p>
    <w:p>
      <w:pPr>
        <w:pStyle w:val="Normal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 xml:space="preserve">Note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1) Il CLA (Centro Linguistico di Ateneo)</w:t>
      </w:r>
      <w:hyperlink r:id="rId2">
        <w:r>
          <w:rPr>
            <w:rStyle w:val="InternetLink"/>
            <w:rFonts w:cs="Arial Narrow" w:ascii="Arial Narrow" w:hAnsi="Arial Narrow"/>
            <w:lang w:val="it-IT"/>
          </w:rPr>
          <w:t>http://claweb.cla.unipd.it/</w:t>
        </w:r>
      </w:hyperlink>
      <w:r>
        <w:rPr>
          <w:rFonts w:cs="Arial Narrow" w:ascii="Arial Narrow" w:hAnsi="Arial Narrow"/>
          <w:lang w:val="it-IT"/>
        </w:rPr>
        <w:t xml:space="preserve">  si occupa della diffusione della conoscenza delle lingue straniere ed offre molte possibilità autodidattiche.  </w:t>
      </w:r>
    </w:p>
    <w:p>
      <w:pPr>
        <w:pStyle w:val="Normal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lang w:val="it-IT"/>
        </w:rPr>
        <w:t>2) Chi possiede una Certificazione Esterna di almeno livello B2  (ad esempio il First Certificate) può rivolgersi al Docente per chiederne il riconoscimento. Sara’ comunque obbligatorio presentarsi all’integrazione orale.</w:t>
        <w:br/>
        <w:t>3)</w:t>
      </w:r>
      <w:r>
        <w:rPr>
          <w:rFonts w:cs="Arial Narrow" w:ascii="Arial Narrow" w:hAnsi="Arial Narrow"/>
          <w:color w:val="000000"/>
          <w:lang w:val="it-IT"/>
        </w:rPr>
        <w:t xml:space="preserve">L'esito dell'esame scritto e' valido per un anno. </w:t>
      </w:r>
    </w:p>
    <w:p>
      <w:pPr>
        <w:pStyle w:val="Normal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114477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114477"/>
          <w:sz w:val="15"/>
          <w:szCs w:val="15"/>
          <w:lang w:val="it-IT"/>
        </w:rPr>
        <w:t>Lingua d'insegnament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it-IT"/>
        </w:rPr>
      </w:pPr>
      <w:r>
        <w:rPr>
          <w:rFonts w:cs="Verdana" w:ascii="Verdana" w:hAnsi="Verdana"/>
          <w:color w:val="000000"/>
          <w:sz w:val="15"/>
          <w:szCs w:val="15"/>
          <w:lang w:val="it-IT"/>
        </w:rPr>
        <w:t xml:space="preserve">Italiano </w:t>
      </w:r>
    </w:p>
    <w:p>
      <w:pPr>
        <w:pStyle w:val="Normal"/>
        <w:rPr>
          <w:rFonts w:ascii="Verdana" w:hAnsi="Verdana" w:cs="Verdana"/>
          <w:b/>
          <w:b/>
          <w:bCs/>
          <w:color w:val="114477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114477"/>
          <w:sz w:val="15"/>
          <w:szCs w:val="15"/>
          <w:lang w:val="it-IT"/>
        </w:rPr>
        <w:t>Obiettivi formativi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it-IT"/>
        </w:rPr>
      </w:pPr>
      <w:r>
        <w:rPr>
          <w:rFonts w:cs="Verdana" w:ascii="Verdana" w:hAnsi="Verdana"/>
          <w:color w:val="000000"/>
          <w:sz w:val="15"/>
          <w:szCs w:val="15"/>
          <w:lang w:val="it-IT"/>
        </w:rPr>
        <w:t xml:space="preserve">Acquisire le conoscenze linguistiche che permettono di leggere un testo di argomento </w:t>
        <w:br/>
        <w:t xml:space="preserve">psicologico in inglese. </w:t>
      </w:r>
    </w:p>
    <w:p>
      <w:pPr>
        <w:pStyle w:val="Normal"/>
        <w:rPr>
          <w:rFonts w:ascii="Verdana" w:hAnsi="Verdana" w:cs="Verdana"/>
          <w:b/>
          <w:b/>
          <w:bCs/>
          <w:color w:val="114477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114477"/>
          <w:sz w:val="15"/>
          <w:szCs w:val="15"/>
          <w:lang w:val="it-IT"/>
        </w:rPr>
        <w:t>Prerequisiti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it-IT"/>
        </w:rPr>
      </w:pPr>
      <w:r>
        <w:rPr>
          <w:rFonts w:cs="Verdana" w:ascii="Verdana" w:hAnsi="Verdana"/>
          <w:color w:val="000000"/>
          <w:sz w:val="15"/>
          <w:szCs w:val="15"/>
          <w:lang w:val="it-IT"/>
        </w:rPr>
        <w:t xml:space="preserve">Lo studente dovrebbe aver studiato l'inglese per almeno 5 anni alla scuola, oppure aver frequentato un corso di inglese di ca. 250 ore. </w:t>
        <w:br/>
        <w:t>Gli studenti che non soddisfano a questi requisiti sono consigliati di frequentare il Seminario di Lingua Inglese per principianti I e Seminario di Lingua Inglese per principianti II (consultare il file sotto Documents and Links in Materiale Didattico).</w:t>
      </w:r>
    </w:p>
    <w:p>
      <w:pPr>
        <w:pStyle w:val="Normal"/>
        <w:rPr>
          <w:rFonts w:ascii="Verdana" w:hAnsi="Verdana" w:cs="Verdana"/>
          <w:b/>
          <w:b/>
          <w:bCs/>
          <w:color w:val="114477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114477"/>
          <w:sz w:val="15"/>
          <w:szCs w:val="15"/>
          <w:lang w:val="it-IT"/>
        </w:rPr>
        <w:t>Contenuto dell'attività formativa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it-IT"/>
        </w:rPr>
      </w:pPr>
      <w:r>
        <w:rPr>
          <w:rFonts w:cs="Verdana" w:ascii="Verdana" w:hAnsi="Verdana"/>
          <w:color w:val="000000"/>
          <w:sz w:val="15"/>
          <w:szCs w:val="15"/>
          <w:lang w:val="it-IT"/>
        </w:rPr>
        <w:t xml:space="preserve">Il corso fornisce le strategie di lettura per affrontare i testi di argomento psicologico. </w:t>
        <w:br/>
        <w:t xml:space="preserve">Saranno impartite le necessarie nozioni di grammatica, sintassi, lessico e analisi del discorso. </w:t>
        <w:br/>
        <w:t xml:space="preserve">Tutte le ore del corso (35 ore) saranno svolte all'interno di un singolo periodo di </w:t>
        <w:br/>
        <w:t>insegnamento.</w:t>
        <w:br/>
        <w:br/>
        <w:t>Gli studenti in possesso di Certificazioni Esterne (FCE ecc), di livello B2 o superiore</w:t>
        <w:br/>
        <w:t xml:space="preserve">(non attestati di frequenza a corsi all’estero) possono rivolgersi al Docente per chiedere il riconoscimento. </w:t>
      </w:r>
    </w:p>
    <w:p>
      <w:pPr>
        <w:pStyle w:val="Normal"/>
        <w:rPr>
          <w:rFonts w:ascii="Verdana" w:hAnsi="Verdana" w:cs="Verdana"/>
          <w:b/>
          <w:b/>
          <w:bCs/>
          <w:color w:val="114477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114477"/>
          <w:sz w:val="15"/>
          <w:szCs w:val="15"/>
          <w:lang w:val="it-IT"/>
        </w:rPr>
        <w:t>Testi di riferimento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  <w:lang w:val="it-IT"/>
        </w:rPr>
      </w:pPr>
      <w:r>
        <w:rPr>
          <w:rFonts w:cs="Verdana" w:ascii="Verdana" w:hAnsi="Verdana"/>
          <w:color w:val="000000"/>
          <w:sz w:val="15"/>
          <w:szCs w:val="15"/>
          <w:lang w:val="it-IT"/>
        </w:rPr>
        <w:t xml:space="preserve">1)La Dispensa: 'The New Seven Ages of Man', 2012-2013, sarà disponibile sulla pagina web: </w:t>
        <w:br/>
        <w:t>Siti di psicologia http://www.psy.unipd.it/ Materiale didattica on-line:</w:t>
        <w:br/>
        <w:t>https://docs.psy.unipd.it/claroline/course/index.php?cid=DM27004 L4</w:t>
        <w:br/>
        <w:t>https://docs.psy.unipd.it/claroline/course/index.php?cid=PEARCE_LINGUAINGLESE L1</w:t>
        <w:br/>
        <w:t>; e in BIBLIOTECA.</w:t>
        <w:br/>
        <w:t>2) Un elenco delle grammatiche e dei dizionari consigliati, potra’ essere trovato cliccando: https://docs.psy.unipd.it/claroline/course/index.php?cid=PEARCE_LINGUAINGLESE (Documents and Links)</w:t>
        <w:br/>
        <w:t xml:space="preserve">3) R. Murphy, English Grammar in Use, WITH ANSWERS Cambridge University Press </w:t>
        <w:br/>
        <w:t>(3rd Edition 2004).</w:t>
        <w:br/>
        <w:t>4) Glossari di termini specifici alla psicologia che si trovano a:</w:t>
        <w:br/>
        <w:t>http://claweb.cla.unipd.it/home/nwhitteridge(English/Italian)</w:t>
        <w:br/>
        <w:t>http://www.psychologymatters.org/glossary.html (English/English)</w:t>
      </w:r>
    </w:p>
    <w:p>
      <w:pPr>
        <w:pStyle w:val="Normal"/>
        <w:rPr>
          <w:rFonts w:ascii="Verdana" w:hAnsi="Verdana" w:cs="Verdana"/>
          <w:b/>
          <w:b/>
          <w:bCs/>
          <w:color w:val="114477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114477"/>
          <w:sz w:val="15"/>
          <w:szCs w:val="15"/>
          <w:lang w:val="it-IT"/>
        </w:rPr>
        <w:t>Metodi di insegnamento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  <w:lang w:val="it-IT"/>
        </w:rPr>
      </w:pPr>
      <w:r>
        <w:rPr>
          <w:rFonts w:cs="Verdana" w:ascii="Verdana" w:hAnsi="Verdana"/>
          <w:color w:val="000000"/>
          <w:sz w:val="15"/>
          <w:szCs w:val="15"/>
          <w:lang w:val="it-IT"/>
        </w:rPr>
        <w:t xml:space="preserve">Le LEZIONI si svolgono in inglese. La presentazione dei materiali e’ supportata da mezzi </w:t>
        <w:br/>
        <w:t xml:space="preserve">audio-visivi e/o informatici. </w:t>
        <w:br/>
        <w:t xml:space="preserve">Ci si aspetta che gli studenti partecipino attivamente alle lezioni e che completino i compiti assegnati. </w:t>
        <w:br/>
        <w:t xml:space="preserve">Gli studenti che frequentano regolarmente il corso potranno sostenere la prova alla fine del corso. </w:t>
        <w:br/>
      </w:r>
    </w:p>
    <w:p>
      <w:pPr>
        <w:pStyle w:val="Normal"/>
        <w:rPr>
          <w:rFonts w:ascii="Verdana" w:hAnsi="Verdana" w:cs="Verdana"/>
          <w:b/>
          <w:b/>
          <w:bCs/>
          <w:color w:val="114477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114477"/>
          <w:sz w:val="15"/>
          <w:szCs w:val="15"/>
          <w:lang w:val="it-IT"/>
        </w:rPr>
        <w:t>Modalità di valutazio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val="it-IT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lang w:val="it-IT"/>
        </w:rPr>
        <w:t>Tipo esame:</w:t>
      </w:r>
      <w:r>
        <w:rPr>
          <w:rFonts w:cs="Verdana" w:ascii="Verdana" w:hAnsi="Verdana"/>
          <w:color w:val="000000"/>
          <w:sz w:val="15"/>
          <w:szCs w:val="15"/>
          <w:lang w:val="it-IT"/>
        </w:rPr>
        <w:t xml:space="preserve"> Scritt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lang w:val="it-IT"/>
        </w:rPr>
        <w:t>Esame scritto:</w:t>
      </w:r>
      <w:r>
        <w:rPr>
          <w:rFonts w:cs="Verdana" w:ascii="Verdana" w:hAnsi="Verdana"/>
          <w:color w:val="000000"/>
          <w:sz w:val="15"/>
          <w:szCs w:val="15"/>
          <w:lang w:val="it-IT"/>
        </w:rPr>
        <w:t xml:space="preserve"> Domande aperte e a risposta multipla</w:t>
      </w:r>
    </w:p>
    <w:p>
      <w:pPr>
        <w:pStyle w:val="Normal"/>
        <w:rPr>
          <w:rFonts w:ascii="Verdana" w:hAnsi="Verdana" w:cs="Verdana"/>
          <w:b/>
          <w:b/>
          <w:bCs/>
          <w:color w:val="114477"/>
          <w:sz w:val="15"/>
          <w:szCs w:val="15"/>
        </w:rPr>
      </w:pPr>
      <w:r>
        <w:rPr>
          <w:rFonts w:cs="Verdana" w:ascii="Verdana" w:hAnsi="Verdana"/>
          <w:b/>
          <w:bCs/>
          <w:color w:val="114477"/>
          <w:sz w:val="15"/>
          <w:szCs w:val="15"/>
        </w:rPr>
        <w:t>Laboratori e didattica integrati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114477"/>
          <w:sz w:val="15"/>
          <w:szCs w:val="15"/>
        </w:rPr>
      </w:pPr>
      <w:r>
        <w:rPr>
          <w:rFonts w:cs="Verdana" w:ascii="Verdana" w:hAnsi="Verdana"/>
          <w:b/>
          <w:bCs/>
          <w:color w:val="114477"/>
          <w:sz w:val="15"/>
          <w:szCs w:val="15"/>
        </w:rPr>
        <w:t>Note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it-IT"/>
        </w:rPr>
      </w:pPr>
      <w:r>
        <w:rPr>
          <w:rFonts w:cs="Verdana" w:ascii="Verdana" w:hAnsi="Verdana"/>
          <w:color w:val="000000"/>
          <w:sz w:val="15"/>
          <w:szCs w:val="15"/>
          <w:lang w:val="it-IT"/>
        </w:rPr>
        <w:t xml:space="preserve">ESAME SCRITTO C.B.T. (al computer): Domande a risposta multipla e aperte, e una traduzione. Non e’ permesso il sussidio di alcun vocabolario durante la prova. </w:t>
        <w:br/>
        <w:br/>
        <w:t>L'esito dell'esame scritto e' valido per un anno. Bisogna presentarsi di persona alla Registazione (NO delega)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web.cla.unip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1:00Z</dcterms:created>
  <dc:creator>Standard</dc:creator>
  <dc:description/>
  <cp:keywords/>
  <dc:language>en-US</dc:language>
  <cp:lastModifiedBy>whitteridge</cp:lastModifiedBy>
  <cp:lastPrinted>2009-07-08T00:47:00Z</cp:lastPrinted>
  <dcterms:modified xsi:type="dcterms:W3CDTF">2014-01-09T10:51:00Z</dcterms:modified>
  <cp:revision>2</cp:revision>
  <dc:subject/>
  <dc:title>Materia </dc:title>
</cp:coreProperties>
</file>