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lo del 13 gennaio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i Claudia</w:t>
        <w:tab/>
        <w:tab/>
        <w:t>1105769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losso Claudia</w:t>
        <w:tab/>
        <w:tab/>
        <w:t>1129660</w:t>
        <w:tab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lasi Caudia</w:t>
        <w:tab/>
        <w:tab/>
        <w:t>1129924</w:t>
        <w:tab/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ao Giorgia</w:t>
        <w:tab/>
        <w:tab/>
        <w:t>1104730</w:t>
        <w:tab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urentis Alessandro</w:t>
        <w:tab/>
        <w:t>1129550</w:t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vai</w:t>
        <w:tab/>
        <w:t>Mara</w:t>
        <w:tab/>
        <w:tab/>
        <w:tab/>
        <w:t>1104858</w:t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on Giulia</w:t>
        <w:tab/>
        <w:tab/>
        <w:tab/>
        <w:t>1129926</w:t>
        <w:tab/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 Giulia</w:t>
        <w:tab/>
        <w:tab/>
        <w:tab/>
        <w:t>1130046</w:t>
        <w:tab/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 Giorgio</w:t>
        <w:tab/>
        <w:tab/>
        <w:t>1105498</w:t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ato Elisa</w:t>
        <w:tab/>
        <w:tab/>
        <w:tab/>
        <w:t>1131004</w:t>
        <w:tab/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ini Jessica</w:t>
        <w:tab/>
        <w:tab/>
        <w:tab/>
        <w:t>1104559</w:t>
        <w:tab/>
        <w:t>30 e l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tere GianMaria</w:t>
        <w:tab/>
        <w:tab/>
        <w:t>1130302</w:t>
        <w:tab/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n Margherita</w:t>
        <w:tab/>
        <w:tab/>
        <w:t>1129386</w:t>
        <w:tab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ivelli Sara</w:t>
        <w:tab/>
        <w:tab/>
        <w:tab/>
        <w:t>1129679</w:t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ne Loredana</w:t>
        <w:tab/>
        <w:tab/>
        <w:t>1129078</w:t>
        <w:tab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cio Giovanna</w:t>
        <w:tab/>
        <w:tab/>
        <w:t>1129076</w:t>
        <w:tab/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beri Maddalena</w:t>
        <w:tab/>
        <w:tab/>
        <w:t>1130865</w:t>
        <w:tab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pata Francesca</w:t>
        <w:tab/>
        <w:tab/>
        <w:t>1129584</w:t>
        <w:tab/>
        <w:t>30 l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tto Chiara</w:t>
        <w:tab/>
        <w:tab/>
        <w:t>1081855</w:t>
        <w:tab/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sumando Luciana</w:t>
        <w:tab/>
        <w:tab/>
        <w:t>1129574</w:t>
        <w:tab/>
        <w:t>3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pa Giulia</w:t>
        <w:tab/>
        <w:tab/>
        <w:tab/>
        <w:t>1129291</w:t>
        <w:tab/>
        <w:t>30 e l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verbalizzare il voto dovete iscrivervi all'appello ufficiale del 22.01 via Uniwe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intendesse rifare l'esame (il 12 febbraio o più in là) è invitato preliminarmente a venire a vedere il compito a ricevimento o in altra data da concordar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9:00Z</dcterms:created>
  <dc:creator>Moe</dc:creator>
  <dc:description/>
  <dc:language>en-US</dc:language>
  <cp:lastModifiedBy>Moe</cp:lastModifiedBy>
  <dcterms:modified xsi:type="dcterms:W3CDTF">2016-01-13T16:02:00Z</dcterms:modified>
  <cp:revision>5</cp:revision>
  <dc:subject/>
  <dc:title/>
</cp:coreProperties>
</file>