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Specific Learning Disorder</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pecific Learning Disorder</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agnostic Criteria</w:t>
      </w:r>
    </w:p>
    <w:p>
      <w:pPr>
        <w:pStyle w:val="Normal"/>
        <w:autoSpaceDE w:val="false"/>
        <w:spacing w:lineRule="auto" w:line="240" w:before="0" w:after="0"/>
        <w:rPr/>
      </w:pPr>
      <w:r>
        <w:rPr>
          <w:rFonts w:cs="Times New Roman" w:ascii="Times New Roman" w:hAnsi="Times New Roman"/>
          <w:bCs/>
          <w:sz w:val="24"/>
          <w:szCs w:val="24"/>
          <w:lang w:val="en-US"/>
        </w:rPr>
        <w:t>A. Difficulties learning and using academic skills, as indicated by the presence of at least one of the following symptoms that have persisted for at least 6 months, despite the provision of interventions that target those difficulties:</w:t>
      </w:r>
    </w:p>
    <w:p>
      <w:pPr>
        <w:pStyle w:val="Normal"/>
        <w:autoSpaceDE w:val="false"/>
        <w:spacing w:lineRule="auto" w:line="240" w:before="0" w:after="0"/>
        <w:rPr/>
      </w:pPr>
      <w:r>
        <w:rPr>
          <w:rFonts w:cs="Times New Roman" w:ascii="Times New Roman" w:hAnsi="Times New Roman"/>
          <w:bCs/>
          <w:sz w:val="24"/>
          <w:szCs w:val="24"/>
          <w:lang w:val="en-US"/>
        </w:rPr>
        <w:t>1. Inaccurate or slow and effortful word reading (e.g., reads single words aloud incorrectly or slowly and hesitantly, frequently guesses words, has difficulty sounding out words).</w:t>
      </w:r>
    </w:p>
    <w:p>
      <w:pPr>
        <w:pStyle w:val="Normal"/>
        <w:autoSpaceDE w:val="false"/>
        <w:spacing w:lineRule="auto" w:line="240" w:before="0" w:after="0"/>
        <w:rPr/>
      </w:pPr>
      <w:r>
        <w:rPr>
          <w:rFonts w:cs="Times New Roman" w:ascii="Times New Roman" w:hAnsi="Times New Roman"/>
          <w:bCs/>
          <w:sz w:val="24"/>
          <w:szCs w:val="24"/>
          <w:lang w:val="en-US"/>
        </w:rPr>
        <w:t>2. Difficulty understanding the meaning of what is read (e.g., may read text accurately but not understand the sequence, relationships, inferences, or deeper meanings of what is read).</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 Difficulties with spelling (e.g., may add, omit, or substitute vowels or consonants).</w:t>
      </w:r>
    </w:p>
    <w:p>
      <w:pPr>
        <w:pStyle w:val="Normal"/>
        <w:autoSpaceDE w:val="false"/>
        <w:spacing w:lineRule="auto" w:line="240" w:before="0" w:after="0"/>
        <w:rPr/>
      </w:pPr>
      <w:r>
        <w:rPr>
          <w:rFonts w:cs="Times New Roman" w:ascii="Times New Roman" w:hAnsi="Times New Roman"/>
          <w:bCs/>
          <w:sz w:val="24"/>
          <w:szCs w:val="24"/>
          <w:lang w:val="en-US"/>
        </w:rPr>
        <w:t>4. Difficulties with written expression (e.g., makes multiple grammatical or punctuation errors within sentences; employs poor paragraph organization; written expression of ideas lacks clarity).</w:t>
      </w:r>
    </w:p>
    <w:p>
      <w:pPr>
        <w:pStyle w:val="Normal"/>
        <w:autoSpaceDE w:val="false"/>
        <w:spacing w:lineRule="auto" w:line="240" w:before="0" w:after="0"/>
        <w:rPr/>
      </w:pPr>
      <w:r>
        <w:rPr>
          <w:rFonts w:cs="Times New Roman" w:ascii="Times New Roman" w:hAnsi="Times New Roman"/>
          <w:bCs/>
          <w:sz w:val="24"/>
          <w:szCs w:val="24"/>
          <w:lang w:val="en-US"/>
        </w:rPr>
        <w:t>5. Difficulties mastering number sense, number facts, or calculation (e.g., has poor understanding of numbers, their magnitude, and relationships; counts on fingers to add single-digit numbers instead of recalling the math fact as peers do; gets lost in the midst of arithmetic computation and may switch procedures).</w:t>
      </w:r>
    </w:p>
    <w:p>
      <w:pPr>
        <w:pStyle w:val="Normal"/>
        <w:autoSpaceDE w:val="false"/>
        <w:spacing w:lineRule="auto" w:line="240" w:before="0" w:after="0"/>
        <w:rPr/>
      </w:pPr>
      <w:r>
        <w:rPr>
          <w:rFonts w:cs="Times New Roman" w:ascii="Times New Roman" w:hAnsi="Times New Roman"/>
          <w:bCs/>
          <w:sz w:val="24"/>
          <w:szCs w:val="24"/>
          <w:lang w:val="en-US"/>
        </w:rPr>
        <w:t>6. Difficulties with mathematical reasoning (e.g., has severe difficulty applying mathematical concepts, facts, or procedures to solve quantitative problems).</w:t>
      </w:r>
    </w:p>
    <w:p>
      <w:pPr>
        <w:pStyle w:val="Normal"/>
        <w:autoSpaceDE w:val="false"/>
        <w:spacing w:lineRule="auto" w:line="240" w:before="0" w:after="0"/>
        <w:rPr/>
      </w:pPr>
      <w:r>
        <w:rPr>
          <w:rFonts w:cs="Times New Roman" w:ascii="Times New Roman" w:hAnsi="Times New Roman"/>
          <w:bCs/>
          <w:sz w:val="24"/>
          <w:szCs w:val="24"/>
          <w:lang w:val="en-US"/>
        </w:rPr>
        <w:t>B. The affected academic skills are substantially and quantifiably below those expected for the individual’s chronological age, and cause significant interference with academic or occupational performance, or with activities of daily living, as confirmed by individually administered standardized achievement measures and comprehensive clinical assessment. For individuals age 17 years and older, a documented history of impairing learning difficulties may be substituted for the standardized assessment.</w:t>
      </w:r>
    </w:p>
    <w:p>
      <w:pPr>
        <w:pStyle w:val="Normal"/>
        <w:autoSpaceDE w:val="false"/>
        <w:spacing w:lineRule="auto" w:line="240" w:before="0" w:after="0"/>
        <w:rPr/>
      </w:pPr>
      <w:r>
        <w:rPr>
          <w:rFonts w:cs="Times New Roman" w:ascii="Times New Roman" w:hAnsi="Times New Roman"/>
          <w:bCs/>
          <w:sz w:val="24"/>
          <w:szCs w:val="24"/>
          <w:lang w:val="en-US"/>
        </w:rPr>
        <w:t>C. The learning difficulties begin during school-age years but may not become fully manifest until the demands for those affected academic sl&lt;ills exceed the individual’s limited capacities (e.g., as in timed tests, reading or writing lengthy complex reports for a tight deadline, excessively heavy academic loads).</w:t>
      </w:r>
    </w:p>
    <w:p>
      <w:pPr>
        <w:pStyle w:val="Normal"/>
        <w:autoSpaceDE w:val="false"/>
        <w:spacing w:lineRule="auto" w:line="240" w:before="0" w:after="0"/>
        <w:rPr/>
      </w:pPr>
      <w:r>
        <w:rPr>
          <w:rFonts w:cs="Times New Roman" w:ascii="Times New Roman" w:hAnsi="Times New Roman"/>
          <w:bCs/>
          <w:sz w:val="24"/>
          <w:szCs w:val="24"/>
          <w:lang w:val="en-US"/>
        </w:rPr>
        <w:t>D. The learning difficulties are not better accounted for by intellectual disabilities, uncorrected visual or auditory acuity, other mental or neurological disorders, psychosocial adversity, lack of proficiency in the language of academic instruction, or inadequate educational instruction.</w:t>
      </w:r>
    </w:p>
    <w:p>
      <w:pPr>
        <w:pStyle w:val="Normal"/>
        <w:autoSpaceDE w:val="false"/>
        <w:spacing w:lineRule="auto" w:line="240" w:before="0" w:after="0"/>
        <w:rPr/>
      </w:pPr>
      <w:r>
        <w:rPr>
          <w:rFonts w:cs="Times New Roman" w:ascii="Times New Roman" w:hAnsi="Times New Roman"/>
          <w:bCs/>
          <w:sz w:val="24"/>
          <w:szCs w:val="24"/>
          <w:lang w:val="en-US"/>
        </w:rPr>
        <w:t>Note; The four diagnostic criteria are to be met based on a clinical synthesis of the individual’s history (developmental, medical, family, educational), school reports, and psychoeducational assessment.</w:t>
      </w:r>
    </w:p>
    <w:p>
      <w:pPr>
        <w:pStyle w:val="Normal"/>
        <w:autoSpaceDE w:val="false"/>
        <w:spacing w:lineRule="auto" w:line="240" w:before="0" w:after="0"/>
        <w:rPr/>
      </w:pPr>
      <w:r>
        <w:rPr>
          <w:rFonts w:cs="Times New Roman" w:ascii="Times New Roman" w:hAnsi="Times New Roman"/>
          <w:bCs/>
          <w:sz w:val="24"/>
          <w:szCs w:val="24"/>
          <w:lang w:val="en-US"/>
        </w:rPr>
        <w:t>Coding note: Specify all academic domains and subskills that are impaired. When more than one domain is impaired, each one should be coded individually according to the following specifiers.</w:t>
      </w:r>
    </w:p>
    <w:p>
      <w:pPr>
        <w:pStyle w:val="Normal"/>
        <w:autoSpaceDE w:val="false"/>
        <w:spacing w:lineRule="auto" w:line="240" w:before="0" w:after="0"/>
        <w:rPr/>
      </w:pPr>
      <w:r>
        <w:rPr>
          <w:rFonts w:cs="Times New Roman" w:ascii="Times New Roman" w:hAnsi="Times New Roman"/>
          <w:bCs/>
          <w:i/>
          <w:iCs/>
          <w:sz w:val="24"/>
          <w:szCs w:val="24"/>
          <w:lang w:val="en-US"/>
        </w:rPr>
        <w:t xml:space="preserve">Specify </w:t>
      </w:r>
      <w:r>
        <w:rPr>
          <w:rFonts w:cs="Times New Roman" w:ascii="Times New Roman" w:hAnsi="Times New Roman"/>
          <w:bCs/>
          <w:sz w:val="24"/>
          <w:szCs w:val="24"/>
          <w:lang w:val="en-US"/>
        </w:rPr>
        <w:t>if:</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15.00 (F81.0) With impairment in reading:</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ord reading accuracy</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ading rate or fluency</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ading comprehension</w:t>
      </w:r>
    </w:p>
    <w:p>
      <w:pPr>
        <w:pStyle w:val="Normal"/>
        <w:autoSpaceDE w:val="false"/>
        <w:spacing w:lineRule="auto" w:line="240" w:before="0" w:after="0"/>
        <w:rPr/>
      </w:pPr>
      <w:r>
        <w:rPr>
          <w:rFonts w:cs="Times New Roman" w:ascii="Times New Roman" w:hAnsi="Times New Roman"/>
          <w:bCs/>
          <w:sz w:val="24"/>
          <w:szCs w:val="24"/>
          <w:lang w:val="en-US"/>
        </w:rPr>
        <w:t xml:space="preserve">Note: </w:t>
      </w:r>
      <w:r>
        <w:rPr>
          <w:rFonts w:cs="Times New Roman" w:ascii="Times New Roman" w:hAnsi="Times New Roman"/>
          <w:bCs/>
          <w:i/>
          <w:iCs/>
          <w:sz w:val="24"/>
          <w:szCs w:val="24"/>
          <w:lang w:val="en-US"/>
        </w:rPr>
        <w:t xml:space="preserve">Dyslexia </w:t>
      </w:r>
      <w:r>
        <w:rPr>
          <w:rFonts w:cs="Times New Roman" w:ascii="Times New Roman" w:hAnsi="Times New Roman"/>
          <w:bCs/>
          <w:sz w:val="24"/>
          <w:szCs w:val="24"/>
          <w:lang w:val="en-US"/>
        </w:rPr>
        <w:t>is an alternative term used to refer to a pattern of learning difficulties characterized by problems with accurate or fluent word recognition, poor decoding, and poor spelling abilities. If dyslexia is used to specify this particular pattern of difficulties, it is important also to specify any additional difficulties that are present, such as difficulties with reading comprehension or math reasoning.</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15.2 (F81.81) Witli impairment in written expressio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pelling accuracy</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rammar and punctuation accuracy</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Clarity or organization of written expressio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15.1 (FBI .2) With impairment in mathematics:</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Number sense</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emorization of arithmetic facts</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ccurate or fluent calculatio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ccurate math reasoning</w:t>
      </w:r>
    </w:p>
    <w:p>
      <w:pPr>
        <w:pStyle w:val="Normal"/>
        <w:autoSpaceDE w:val="false"/>
        <w:spacing w:lineRule="auto" w:line="240" w:before="0" w:after="0"/>
        <w:rPr/>
      </w:pPr>
      <w:r>
        <w:rPr>
          <w:rFonts w:cs="Times New Roman" w:ascii="Times New Roman" w:hAnsi="Times New Roman"/>
          <w:bCs/>
          <w:sz w:val="24"/>
          <w:szCs w:val="24"/>
          <w:lang w:val="en-US"/>
        </w:rPr>
        <w:t xml:space="preserve">Note: </w:t>
      </w:r>
      <w:r>
        <w:rPr>
          <w:rFonts w:cs="Times New Roman" w:ascii="Times New Roman" w:hAnsi="Times New Roman"/>
          <w:bCs/>
          <w:i/>
          <w:iCs/>
          <w:sz w:val="24"/>
          <w:szCs w:val="24"/>
          <w:lang w:val="en-US"/>
        </w:rPr>
        <w:t xml:space="preserve">Dyscalculia </w:t>
      </w:r>
      <w:r>
        <w:rPr>
          <w:rFonts w:cs="Times New Roman" w:ascii="Times New Roman" w:hAnsi="Times New Roman"/>
          <w:bCs/>
          <w:sz w:val="24"/>
          <w:szCs w:val="24"/>
          <w:lang w:val="en-US"/>
        </w:rPr>
        <w:t>is an altemative term used to refer to a pattern of difficulties characterized by problems processing numerical information, learning arithmetic facts, and performing accurate or fluent calculations. If dyscalculia is used to specify this particular pattern of mathematic difficulties, it is important also to specify any additional</w:t>
      </w:r>
    </w:p>
    <w:p>
      <w:pPr>
        <w:pStyle w:val="Normal"/>
        <w:autoSpaceDE w:val="false"/>
        <w:spacing w:lineRule="auto" w:line="240" w:before="0" w:after="0"/>
        <w:rPr/>
      </w:pPr>
      <w:r>
        <w:rPr>
          <w:rFonts w:cs="Times New Roman" w:ascii="Times New Roman" w:hAnsi="Times New Roman"/>
          <w:bCs/>
          <w:sz w:val="24"/>
          <w:szCs w:val="24"/>
          <w:lang w:val="en-US"/>
        </w:rPr>
        <w:t>difficulties that are present, such as difficulties with math reasoning or word reasoning accuracy.</w:t>
      </w:r>
    </w:p>
    <w:p>
      <w:pPr>
        <w:pStyle w:val="Normal"/>
        <w:autoSpaceDE w:val="false"/>
        <w:spacing w:lineRule="auto" w:line="240" w:before="0" w:after="0"/>
        <w:rPr/>
      </w:pPr>
      <w:r>
        <w:rPr>
          <w:rFonts w:cs="Times New Roman" w:ascii="Times New Roman" w:hAnsi="Times New Roman"/>
          <w:bCs/>
          <w:i/>
          <w:iCs/>
          <w:sz w:val="24"/>
          <w:szCs w:val="24"/>
          <w:lang w:val="en-US"/>
        </w:rPr>
        <w:t xml:space="preserve">Specify </w:t>
      </w:r>
      <w:r>
        <w:rPr>
          <w:rFonts w:cs="Times New Roman" w:ascii="Times New Roman" w:hAnsi="Times New Roman"/>
          <w:bCs/>
          <w:sz w:val="24"/>
          <w:szCs w:val="24"/>
          <w:lang w:val="en-US"/>
        </w:rPr>
        <w:t>current severity:</w:t>
      </w:r>
    </w:p>
    <w:p>
      <w:pPr>
        <w:pStyle w:val="Normal"/>
        <w:autoSpaceDE w:val="false"/>
        <w:spacing w:lineRule="auto" w:line="240" w:before="0" w:after="0"/>
        <w:rPr/>
      </w:pPr>
      <w:r>
        <w:rPr>
          <w:rFonts w:cs="Times New Roman" w:ascii="Times New Roman" w:hAnsi="Times New Roman"/>
          <w:bCs/>
          <w:sz w:val="24"/>
          <w:szCs w:val="24"/>
          <w:lang w:val="en-US"/>
        </w:rPr>
        <w:t xml:space="preserve">lUliid: Some difficulties learning skills in one or two academic domains, but of mild enough severity that the individual may be able to compensate or function well when provided with appropriate accommodations or support services, especially during the school years. </w:t>
      </w:r>
    </w:p>
    <w:p>
      <w:pPr>
        <w:pStyle w:val="Normal"/>
        <w:autoSpaceDE w:val="false"/>
        <w:spacing w:lineRule="auto" w:line="240" w:before="0" w:after="0"/>
        <w:rPr/>
      </w:pPr>
      <w:r>
        <w:rPr>
          <w:rFonts w:cs="Times New Roman" w:ascii="Times New Roman" w:hAnsi="Times New Roman"/>
          <w:bCs/>
          <w:sz w:val="24"/>
          <w:szCs w:val="24"/>
          <w:lang w:val="en-US"/>
        </w:rPr>
        <w:t>Moderate: Marked difficulties learning skills in one or more academic domains, so that the individual is unlikely to become proficient without some intervals of intensive and specialized teaching during the school years. Some accommodations or supportive services at least part of the day at school, in the workplace, or at home may be needed to complete activities accurately and efficiently.</w:t>
      </w:r>
    </w:p>
    <w:p>
      <w:pPr>
        <w:pStyle w:val="Normal"/>
        <w:autoSpaceDE w:val="false"/>
        <w:spacing w:lineRule="auto" w:line="240" w:before="0" w:after="0"/>
        <w:rPr/>
      </w:pPr>
      <w:r>
        <w:rPr>
          <w:rFonts w:cs="Times New Roman" w:ascii="Times New Roman" w:hAnsi="Times New Roman"/>
          <w:bCs/>
          <w:sz w:val="24"/>
          <w:szCs w:val="24"/>
          <w:lang w:val="en-US"/>
        </w:rPr>
        <w:t>Severe: Severe difficulties learning skills, affecting several academic domains, so that the individual is unlikely to learn those skills without ongoing intensive individualized and specialized teaching for most of the school years. Even with an array of appropriate accommodations or services at home, at school, or in the workplace, the individual may not be able to complete all activities efficiently.</w:t>
      </w:r>
    </w:p>
    <w:p>
      <w:pPr>
        <w:pStyle w:val="Normal"/>
        <w:autoSpaceDE w:val="false"/>
        <w:spacing w:lineRule="auto" w:line="240" w:before="0" w:after="0"/>
        <w:rPr/>
      </w:pPr>
      <w:r>
        <w:rPr>
          <w:rFonts w:cs="Times New Roman" w:ascii="Times New Roman" w:hAnsi="Times New Roman"/>
          <w:b/>
          <w:bCs/>
          <w:sz w:val="24"/>
          <w:szCs w:val="24"/>
          <w:lang w:val="en-US"/>
        </w:rPr>
        <w:br/>
        <w:t>Recording Procedur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ch impaired academic domain and subskill of specific learning disorder should be recorded.</w:t>
      </w:r>
    </w:p>
    <w:p>
      <w:pPr>
        <w:pStyle w:val="Normal"/>
        <w:autoSpaceDE w:val="false"/>
        <w:spacing w:lineRule="auto" w:line="240" w:before="0" w:after="0"/>
        <w:rPr/>
      </w:pPr>
      <w:r>
        <w:rPr>
          <w:rFonts w:cs="Times New Roman" w:ascii="Times New Roman" w:hAnsi="Times New Roman"/>
          <w:sz w:val="24"/>
          <w:szCs w:val="24"/>
          <w:lang w:val="en-US"/>
        </w:rPr>
        <w:t>Because of ICD coding requirements, impairments in reading, impairments in written expression, and impairments in mathematics, with their corresponding impairments in subskills, must be coded separately. For example, impairments in reading and mathematics and impairments in the subskills of reading rate or fluency, reading comprehension, accurate or fluent calculation, and accurate math reasoning would be coded and recorded as 315.00 (F81.0) specific learning disorder with impairment in reading, with impairment in reading rate or fluency and impairment in reading comprehension; 315.1 (F81.2) specific learning disorder with impairment in athematics, with impairment in accurate or fluent calculation and impairment in accurate math reasoning.</w:t>
      </w:r>
    </w:p>
    <w:p>
      <w:pPr>
        <w:pStyle w:val="Normal"/>
        <w:autoSpaceDE w:val="false"/>
        <w:spacing w:lineRule="auto" w:line="240" w:before="0" w:after="0"/>
        <w:rPr/>
      </w:pPr>
      <w:r>
        <w:rPr>
          <w:rFonts w:cs="Times New Roman" w:ascii="Times New Roman" w:hAnsi="Times New Roman"/>
          <w:b/>
          <w:bCs/>
          <w:sz w:val="24"/>
          <w:szCs w:val="24"/>
          <w:lang w:val="en-US"/>
        </w:rPr>
        <w:br/>
        <w:t>Diagnostic Features</w:t>
      </w:r>
    </w:p>
    <w:p>
      <w:pPr>
        <w:pStyle w:val="Normal"/>
        <w:autoSpaceDE w:val="false"/>
        <w:spacing w:lineRule="auto" w:line="240" w:before="0" w:after="0"/>
        <w:rPr/>
      </w:pPr>
      <w:r>
        <w:rPr>
          <w:rFonts w:cs="Times New Roman" w:ascii="Times New Roman" w:hAnsi="Times New Roman"/>
          <w:sz w:val="24"/>
          <w:szCs w:val="24"/>
          <w:lang w:val="en-US"/>
        </w:rPr>
        <w:t>Specific learning disorder is a neurodevelopmental disorder with a biological origin that is the basis for abnormalities at a cognitive level that are associated with the behavioral signs of the disorder. The biological origin includes an interaction of genetic, epigenetic, and environmental factors, which affect the brain's ability to perceive or process verbal or nonverbal information efficiently and accurately.</w:t>
      </w:r>
    </w:p>
    <w:p>
      <w:pPr>
        <w:pStyle w:val="Normal"/>
        <w:autoSpaceDE w:val="false"/>
        <w:spacing w:lineRule="auto" w:line="240" w:before="0" w:after="0"/>
        <w:rPr/>
      </w:pPr>
      <w:r>
        <w:rPr>
          <w:rFonts w:cs="Times New Roman" w:ascii="Times New Roman" w:hAnsi="Times New Roman"/>
          <w:sz w:val="24"/>
          <w:szCs w:val="24"/>
          <w:lang w:val="en-US"/>
        </w:rPr>
        <w:t>One essential feature of specific learning disorder is persistent difficulties learning keystone academic skills (Criterion A), with onset during the years of formal schooling (i.e., the developmental period). Key academic skills include reading of single words accurately and fluently, reading comprehension, written expression and spelling, arithmetic calculation, and mathematical reasoning (solving mathematical problems). In contrast to talking or walking, which are acquired developmental milestones that emerge with brain maturation, academic skills (e.g., reading, spelling, writing, mathematics) have to be taught and learned explicitly.</w:t>
      </w:r>
    </w:p>
    <w:p>
      <w:pPr>
        <w:pStyle w:val="Normal"/>
        <w:autoSpaceDE w:val="false"/>
        <w:spacing w:lineRule="auto" w:line="240" w:before="0" w:after="0"/>
        <w:rPr/>
      </w:pPr>
      <w:r>
        <w:rPr>
          <w:rFonts w:cs="Times New Roman" w:ascii="Times New Roman" w:hAnsi="Times New Roman"/>
          <w:sz w:val="24"/>
          <w:szCs w:val="24"/>
          <w:lang w:val="en-US"/>
        </w:rPr>
        <w:t xml:space="preserve">Specific learning disorder disrupts the normal pattern of learning academic skills; it is not simply a consequence of lack of opportunity of learning or inadequate instruction. Difficulties mastering these key academic skills may also impede learning in other academic subjects (e.g., history, science, social studies), but those problems are attributable to difficulties learning the underlying academic skills. Difficulties learning to map letters with the sounds of one's language—^to read printed words (often called </w:t>
      </w:r>
      <w:r>
        <w:rPr>
          <w:rFonts w:cs="Times New Roman" w:ascii="Times New Roman" w:hAnsi="Times New Roman"/>
          <w:i/>
          <w:iCs/>
          <w:sz w:val="24"/>
          <w:szCs w:val="24"/>
          <w:lang w:val="en-US"/>
        </w:rPr>
        <w:t>dyslexia</w:t>
      </w:r>
      <w:r>
        <w:rPr>
          <w:rFonts w:cs="Times New Roman" w:ascii="Times New Roman" w:hAnsi="Times New Roman"/>
          <w:sz w:val="24"/>
          <w:szCs w:val="24"/>
          <w:lang w:val="en-US"/>
        </w:rPr>
        <w:t>)—is one of the most common manifestations of specific learning disorder. The learning difficulties manifest as a range of observable,</w:t>
      </w:r>
    </w:p>
    <w:p>
      <w:pPr>
        <w:pStyle w:val="Normal"/>
        <w:autoSpaceDE w:val="false"/>
        <w:spacing w:lineRule="auto" w:line="240" w:before="0" w:after="0"/>
        <w:rPr/>
      </w:pPr>
      <w:r>
        <w:rPr>
          <w:rFonts w:cs="Times New Roman" w:ascii="Times New Roman" w:hAnsi="Times New Roman"/>
          <w:sz w:val="24"/>
          <w:szCs w:val="24"/>
          <w:lang w:val="en-US"/>
        </w:rPr>
        <w:t xml:space="preserve">descriptive behaviors or symptoms (as listed in Criteria A1-A6). These clinical symptoms may be observed, probed by means of the clinical interview, or ascertained from school reports, rating scales, or descriptions in previous educational or psychological assessments. The learning difficulties are persistent, not transitory. In children and adolescents, </w:t>
      </w:r>
      <w:r>
        <w:rPr>
          <w:rFonts w:cs="Times New Roman" w:ascii="Times New Roman" w:hAnsi="Times New Roman"/>
          <w:i/>
          <w:iCs/>
          <w:sz w:val="24"/>
          <w:szCs w:val="24"/>
          <w:lang w:val="en-US"/>
        </w:rPr>
        <w:t xml:space="preserve">persistence </w:t>
      </w:r>
      <w:r>
        <w:rPr>
          <w:rFonts w:cs="Times New Roman" w:ascii="Times New Roman" w:hAnsi="Times New Roman"/>
          <w:sz w:val="24"/>
          <w:szCs w:val="24"/>
          <w:lang w:val="en-US"/>
        </w:rPr>
        <w:t>is defined as restricted progress in learning (i.e., no evidence that the individual is catching up with classmates) for at least 6 months despite the provision of extra help at home or school. For example, difficulties learning to read single words that do not fully or rapidly remit with the provision of instruction in phonological skills or word identification strategies may indicate a specific learning disorder. Evidence of persistent learning difficulties may be derived from cumulative school reports, portfolios of the child's evaluated work, curriculum-based measures, or clinical interview. In adults, persistent difficulty refers to ongoing difficulties in literacy or numeracy skills that manifest during childhood or adolescence, as indicated by cumulative evidence from school reports, evaluated portfolios of work, or previous assessments.</w:t>
      </w:r>
    </w:p>
    <w:p>
      <w:pPr>
        <w:pStyle w:val="Normal"/>
        <w:autoSpaceDE w:val="false"/>
        <w:spacing w:lineRule="auto" w:line="240" w:before="0" w:after="0"/>
        <w:rPr/>
      </w:pPr>
      <w:r>
        <w:rPr>
          <w:rFonts w:cs="Times New Roman" w:ascii="Times New Roman" w:hAnsi="Times New Roman"/>
          <w:sz w:val="24"/>
          <w:szCs w:val="24"/>
          <w:lang w:val="en-US"/>
        </w:rPr>
        <w:t>A second key feature is that the individual's performance of the affected academic skills is well below average for age (Criterion B). One robust clinical indicator of difficulties learning academic skills is low academic achievement for age or average achievement that is sustainable only by extraordinarily high levels of effort or support. In children, the low academic skills cause significant interference in school performance (as indicated by school reports and teacher's grades or ratings). Another clinical indicator, particularly in adults, is avoidance of</w:t>
      </w:r>
    </w:p>
    <w:p>
      <w:pPr>
        <w:pStyle w:val="Normal"/>
        <w:autoSpaceDE w:val="false"/>
        <w:spacing w:lineRule="auto" w:line="240" w:before="0" w:after="0"/>
        <w:rPr/>
      </w:pPr>
      <w:r>
        <w:rPr>
          <w:rFonts w:cs="Times New Roman" w:ascii="Times New Roman" w:hAnsi="Times New Roman"/>
          <w:sz w:val="24"/>
          <w:szCs w:val="24"/>
          <w:lang w:val="en-US"/>
        </w:rPr>
        <w:t>activities that require the academic skills. Also in adulthood, low academic skills interfere with occupational performance or everyday activities requiring those skills (as indicated by self-report or report by others). However, this criterion also requires psychometric evidence from an individually administered, psychometrically sound and culturally appropriate test of academic achievement that is norm-referenced or criterion-referenced. Academic skills are distributed along a continuum, so there is no natural cutpoint that can be used to differentiate</w:t>
      </w:r>
    </w:p>
    <w:p>
      <w:pPr>
        <w:pStyle w:val="Normal"/>
        <w:autoSpaceDE w:val="false"/>
        <w:spacing w:lineRule="auto" w:line="240" w:before="0" w:after="0"/>
        <w:rPr/>
      </w:pPr>
      <w:r>
        <w:rPr>
          <w:rFonts w:cs="Times New Roman" w:ascii="Times New Roman" w:hAnsi="Times New Roman"/>
          <w:sz w:val="24"/>
          <w:szCs w:val="24"/>
          <w:lang w:val="en-US"/>
        </w:rPr>
        <w:t>individuals with and without specific learning disorder. Thus, any threshold used to specify what constitutes significantly low academic achievement (e.g., academic skills weU below age expectation) is to a large extent arbitrary. Low achievement scores on one or more standardized tests or subtests within an academic domain (i.e., at least 1.5 standard deviations [SD] below the population mean for age, which translates to a standard score of 78 or less, which is below the 7th percentile) are needed for the greatest diagnostic certainty. However, precise</w:t>
      </w:r>
    </w:p>
    <w:p>
      <w:pPr>
        <w:pStyle w:val="Normal"/>
        <w:autoSpaceDE w:val="false"/>
        <w:spacing w:lineRule="auto" w:line="240" w:before="0" w:after="0"/>
        <w:rPr/>
      </w:pPr>
      <w:r>
        <w:rPr>
          <w:rFonts w:cs="Times New Roman" w:ascii="Times New Roman" w:hAnsi="Times New Roman"/>
          <w:sz w:val="24"/>
          <w:szCs w:val="24"/>
          <w:lang w:val="en-US"/>
        </w:rPr>
        <w:t>scores will vary according to the particular standardized tests that are used. On the basis of clinical judgment, a more lenient threshold may be used (e.g., 1.0-2.5 SD below the population mean for age), when learning difficulties are supported by converging evidence from clinical assessment, academic history, school reports, or test scores. Moreover, since standardized tests are not available in all languages, the diagnosis may then be based in part on clinical judgment of scores on available test measures.</w:t>
      </w:r>
    </w:p>
    <w:p>
      <w:pPr>
        <w:pStyle w:val="Normal"/>
        <w:autoSpaceDE w:val="false"/>
        <w:spacing w:lineRule="auto" w:line="240" w:before="0" w:after="0"/>
        <w:rPr/>
      </w:pPr>
      <w:r>
        <w:rPr>
          <w:rFonts w:cs="Times New Roman" w:ascii="Times New Roman" w:hAnsi="Times New Roman"/>
          <w:sz w:val="24"/>
          <w:szCs w:val="24"/>
          <w:lang w:val="en-US"/>
        </w:rPr>
        <w:t>A third core feature is that the learning difficulties are readily apparent in the early school years in most individuals (Criterion C). However, in others, the learning difficulties may not manifest fully until later school years, by which time learning demands have increased and exceed the individual's limited capacities.</w:t>
      </w:r>
    </w:p>
    <w:p>
      <w:pPr>
        <w:pStyle w:val="Normal"/>
        <w:autoSpaceDE w:val="false"/>
        <w:spacing w:lineRule="auto" w:line="240" w:before="0" w:after="0"/>
        <w:rPr/>
      </w:pPr>
      <w:r>
        <w:rPr>
          <w:rFonts w:cs="Times New Roman" w:ascii="Times New Roman" w:hAnsi="Times New Roman"/>
          <w:sz w:val="24"/>
          <w:szCs w:val="24"/>
          <w:lang w:val="en-US"/>
        </w:rPr>
        <w:t>Another key diagnostic feature is that the learning difficulties are considered "specific," for four reasons. First, they are not attributable to intellectual disabilities (intellectual disability [intellectual developmental disorder]); global developmental delay; hearing or vision disorders, or neurological or motor disorders) (Criterion D). Specifi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arning disorder affects learning in individuals who otherwise demonstrate normal levels of intellectual functioning (generally estimated by an IQ score of greater than about 70 [}5 points allowing for measurement error]). The phrase "unexpected academic underachievement" is often cited as the defining characteristic of specific learning disorder in that the specific learning disabilities are not part of a more general learning difficulty as manifested in intellectual disability or global developmental delay. Specific learning disorder may also occur in individuals identified as intellectually "gifted." These individuals may be able to sustain apparently adequate academic functioning by using compensatory strategies, extraordinarily high effort, or support, until the learning demands or assessment procedures (e.g., timed tests) pose barriers to their demonstrating their learning or </w:t>
      </w:r>
    </w:p>
    <w:p>
      <w:pPr>
        <w:pStyle w:val="Normal"/>
        <w:autoSpaceDE w:val="false"/>
        <w:spacing w:lineRule="auto" w:line="240" w:before="0" w:after="0"/>
        <w:rPr/>
      </w:pPr>
      <w:r>
        <w:rPr>
          <w:rFonts w:cs="Times New Roman" w:ascii="Times New Roman" w:hAnsi="Times New Roman"/>
          <w:sz w:val="24"/>
          <w:szCs w:val="24"/>
          <w:lang w:val="en-US"/>
        </w:rPr>
        <w:t>accomplishing required tasks. Second, the learning difficulty cannot be attributed to more general external factors, such as economic or environmental disadvantage, chronic absenteeism, or lack of education as typically provided in the individual's community contex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rd, the learning difficulty cannot be attributed to a neurological (e.g., pediatric stroke) or motor disorders or to vision or hearing disorders, which are often associated with problems learning academic skills but are distinguishable by presence of neurological signs. </w:t>
      </w:r>
    </w:p>
    <w:p>
      <w:pPr>
        <w:pStyle w:val="Normal"/>
        <w:autoSpaceDE w:val="false"/>
        <w:spacing w:lineRule="auto" w:line="240" w:before="0" w:after="0"/>
        <w:rPr/>
      </w:pPr>
      <w:r>
        <w:rPr>
          <w:rFonts w:cs="Times New Roman" w:ascii="Times New Roman" w:hAnsi="Times New Roman"/>
          <w:sz w:val="24"/>
          <w:szCs w:val="24"/>
          <w:lang w:val="en-US"/>
        </w:rPr>
        <w:t>Finally, the learning difficulty may be restricted to one academic skill or domain (e.g., reading single words, retrieving or calculating number facts). Comprehensive assessment is required. Specific learning disorder can only be diagnosed after formal education starts but can be diagnosed at any point afterward in children, adolescents,</w:t>
      </w:r>
    </w:p>
    <w:p>
      <w:pPr>
        <w:pStyle w:val="Normal"/>
        <w:autoSpaceDE w:val="false"/>
        <w:spacing w:lineRule="auto" w:line="240" w:before="0" w:after="0"/>
        <w:rPr/>
      </w:pPr>
      <w:r>
        <w:rPr>
          <w:rFonts w:cs="Times New Roman" w:ascii="Times New Roman" w:hAnsi="Times New Roman"/>
          <w:sz w:val="24"/>
          <w:szCs w:val="24"/>
          <w:lang w:val="en-US"/>
        </w:rPr>
        <w:t>or adults, providing there is evidence of onset during the years of formal schooling (i.e., the developmental period). No single data source is sufficient for a diagnosis of specific learning disorder. Rather, specific learning disorder is a clinical diagnosis based on a synthesis of the individual's medical, developmental, educational, and family history; the history of the learning difficulty, including its previous and current manifestation; the impact of the difficulty on academic, occupational, or social functioning; previous or current school reports; portfolios of work requiring academic skills; curriculum-based assessments; and previous or current scores from individual standardized tests of academic achievement. If an intellectual, sensory, neurological, or motor disorder is suspected, then the clinical assessment for specific learning disorder should also include methods appropriate for these disorders. Thus, comprehensive assessment will involve professionals with expertise in specific learning disorder and psychological/cognitive assessment. Since specific learning disorder typically persists into</w:t>
      </w:r>
    </w:p>
    <w:p>
      <w:pPr>
        <w:pStyle w:val="Normal"/>
        <w:autoSpaceDE w:val="false"/>
        <w:spacing w:lineRule="auto" w:line="240" w:before="0" w:after="0"/>
        <w:rPr/>
      </w:pPr>
      <w:r>
        <w:rPr>
          <w:rFonts w:cs="Times New Roman" w:ascii="Times New Roman" w:hAnsi="Times New Roman"/>
          <w:sz w:val="24"/>
          <w:szCs w:val="24"/>
          <w:lang w:val="en-US"/>
        </w:rPr>
        <w:t>adulthood, reassessment is rarely necessary, unless indicated by marked changes in the learning difficulties (amelioration or worsening) or requested for specific purpose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ssociated Features Supporting Diagnosis</w:t>
      </w:r>
    </w:p>
    <w:p>
      <w:pPr>
        <w:pStyle w:val="Normal"/>
        <w:autoSpaceDE w:val="false"/>
        <w:spacing w:lineRule="auto" w:line="240" w:before="0" w:after="0"/>
        <w:rPr/>
      </w:pPr>
      <w:r>
        <w:rPr>
          <w:rFonts w:cs="Times New Roman" w:ascii="Times New Roman" w:hAnsi="Times New Roman"/>
          <w:sz w:val="24"/>
          <w:szCs w:val="24"/>
          <w:lang w:val="en-US"/>
        </w:rPr>
        <w:t>Specific learning disorder is frequently but not invariably preceded, in preschool years, by delays in attention, language, or motor skills that may persist and co-occur with specific learning disorder. An uneven profile of abilities is common, such as above-average abilities in drawing, design, and other visuospatial abilities, but slow, effortful, and inaccurate reading and poor reading comprehension and written expression. Individuals with specific learning disorder typically (but not invariably) exhibit poor performance on psychological tests of cognitive processing. However, it remains unclear whether these cognitive abnormalities are the cause, correlate, or consequence of the learning difficulties. Also, although cognitive deficits associated with difficulties learning to read words are well documented, those associated with other manifestations of specific learning disorder (e.g.,</w:t>
      </w:r>
    </w:p>
    <w:p>
      <w:pPr>
        <w:pStyle w:val="Normal"/>
        <w:autoSpaceDE w:val="false"/>
        <w:spacing w:lineRule="auto" w:line="240" w:before="0" w:after="0"/>
        <w:rPr/>
      </w:pPr>
      <w:r>
        <w:rPr>
          <w:rFonts w:cs="Times New Roman" w:ascii="Times New Roman" w:hAnsi="Times New Roman"/>
          <w:sz w:val="24"/>
          <w:szCs w:val="24"/>
          <w:lang w:val="en-US"/>
        </w:rPr>
        <w:t>reading comprehension, arithmetic computation, written expression) are underspecified or unknown. Moreover, individuals with similar behavioral symptoms or test scores are found to have a variety of cognitive deficits, and many of these processing deficits are also found in other neurodevelopmental disorders (e.g., attention-deficit/hyperactivity disorder [ADHD], autistic spectrum disorder, communication disorders, developmental coordination disorder). Thus, assessment of cognitive processing deficits is not required for diagnostic assessment. Specific learning disorder is associated with increased risk for suicidal ideation and suicide attempts in children, adolescents, and adult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no known biological markers of specific learning disorder. As a group, individuals with the disorder show circumscribed alterations in cognitive processing and brain structure and function. Genetic differences are also evident at the group level. But cognitive testing, neuroimaging, or genetic testing are not useful for diagnosis at this ti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valen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evalence of specific learning disorder across the academic domains of reading, writing, and mathematics is 5%-15% among school-age children across different languages and cultures. Prevalence in adults is unknown but appears to be approximately 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velopment and Cour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set, recognition, and diagnosis of specific learning disorder usually occurs during the elementary school years when children are required to learn to read, spell, write, and learn mathematics. However, precursors such as language delays or deficits, difficulties in rhyming or counting, or difficulties with fine motor skills required for writing commonly occur in early childhood before the start of formal schooling. Manifestations may be behavioral</w:t>
      </w:r>
    </w:p>
    <w:p>
      <w:pPr>
        <w:pStyle w:val="Normal"/>
        <w:autoSpaceDE w:val="false"/>
        <w:spacing w:lineRule="auto" w:line="240" w:before="0" w:after="0"/>
        <w:jc w:val="both"/>
        <w:rPr/>
      </w:pPr>
      <w:r>
        <w:rPr>
          <w:rFonts w:cs="Times New Roman" w:ascii="Times New Roman" w:hAnsi="Times New Roman"/>
          <w:sz w:val="24"/>
          <w:szCs w:val="24"/>
          <w:lang w:val="en-US"/>
        </w:rPr>
        <w:t xml:space="preserve">(e.g., a reluctance to engage in learning; oppositional behavior). Specific learning disorder is lifelong, but the course and clinical expression are variable, in part depending on the interactions among the task demands of the environment, the range and severity of the individual's learning difficulties, the individual's learning abilities, comorbidity, and the available support systems and intervention. Nonetheless, problems with reading fluency and comprehension, spelling, written expression, and numeracy skills in everyday life typically persist into adulthood. Changes in manifestation of symptoms occur with age, so that an individual may have a persistent or shifting array of learning difficulties across the lifespan. Examples of symptoms that may be observed among preschool-age children include a lack of interest in playing games with language sounds (e.g., repetition, rhyming), and they may have trouble learning nursery rhymes. Preschool children with specific learning disorder may frequently use baby talk, mispronounce words, and have trouble remembering names of letters, numbers, or days of the week. They may fail to recognize letters in their own names and have trouble learning to count. Kindergarten-age children with specific learning disorder may be unable to recognize and write letters, may be unable to write their own names, or may use invented spelling. They may have trouble breaking down spoken words into syllables (e.g., "cowboy" into "cow" and "boy") and trouble recognizing words that rhyme (e.g., cat, bat, hat). Kindergarten age children also may have trouble connecting letters with their sounds (e.g., letter b makes the sound /b/) and may be unable to recognize phonemes (e.g., do not know which in a set of words [e.g., dog, man, car] starts with the same sound as "cat"). Specific learning disorder in elementary school-age children typically manifests as marked difficulty learning letter-sound correspondence (particularly in English-speaking children), fluent word decoding, spelling, or math facts; reading aloud is slow, inaccurate, and effortful, and some children struggle to understand the magnitude that a spoken or written number represents. Children in primary grades (grades 1-3) may continue to have problems recognizing and manipulating phonemes, be unable to read common one-syllable words (such as mat or top), and be unable recognize common irregularly spelled words (e.g., said, two). They may commit reading errors that indicate problems in connecting sounds and letters (e.g., "big" for "got") and have difficulty sequencing numbers and letters. Children in grades 1-3 also may have difficulty remembering number facts or arithmetic procedures for adding, subtracting, and so forth, and may complain that reading or arithmetic is hard and avoid doing it. Children with specific learning disorder in the middle grades (grades 4-6) may mispronounce or skip parts of long, multi syllable words (e.g., say "conible" for "convertible," "aminal" for "animal") and confuse words that sound alike (e.g., "tornado" for "volcano"). They may have trouble remembering dates, names, and telephone numbers and may have trouble completing homework or tests on time. Children in the middle grades also may have poor comprehension with or without slow, effortful, and inaccurate reading, and they may have trouble reading small function words (e.g., that, the, an, in). They may have very poor spelling and poor written work. They may get the first part of a word correctly, then guess wildly (e.g., read "clover" as "clock"), and may express fear of reading aloud or refuse to read aloud. By contrast, adolescents may have mastered word decoding, but reading remains slow and effortful, and they are likely to show marked problems in reading comprehension and written expression (including poor spelling) and poor mastery of math facts or mathematical problem solving. During adolescence and into adulthood, individuals with specific learning disorder may continue to make numerous spelling mistakes and read single words and connected text slowly and with much effort, with trouble pronouncing multi syllable words. They may frequently need to reread material to understand or get the main point and have trouble making inferences from written text. Adolescents and adults may avoid activities that demand reading or arithmetic (reading for pleasure, reading instructions). Adults with specific learning disorder have ongoing spelling problems, </w:t>
      </w:r>
      <w:r>
        <w:rPr>
          <w:rFonts w:cs="Times New Roman" w:ascii="Times New Roman" w:hAnsi="Times New Roman"/>
          <w:i/>
          <w:iCs/>
          <w:sz w:val="24"/>
          <w:szCs w:val="24"/>
          <w:lang w:val="en-US"/>
        </w:rPr>
        <w:t xml:space="preserve">slow </w:t>
      </w:r>
      <w:r>
        <w:rPr>
          <w:rFonts w:cs="Times New Roman" w:ascii="Times New Roman" w:hAnsi="Times New Roman"/>
          <w:sz w:val="24"/>
          <w:szCs w:val="24"/>
          <w:lang w:val="en-US"/>
        </w:rPr>
        <w:t xml:space="preserve">and effortful reading, or problems making important inferences from numerical information in work-related written document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may avoid both leisure and work-related activities that demand reading or writing or use alternative approaches to access print (e.g., text-to-speech/speech-to-text software, audiobooks, audiovisual media). An alternative clinical expression is that of circumscribed learning difficulties that persist across the lifespan, such as an inability to master the basic sense of number (e.g., to know which of a pair of numbers or dots represents the larger magnitude), or lack of proficiency in word identification or spelling. Avoidance of or reluctance to engage in activities requiring academic skills is common in children, adolescents, and adults. Episodes of severe anxiety or anxiety disorders, including somatic complaints or panic attacks, are common across the lifespan and accompany both the circumscribed and the broader expression of learning difficulti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k and Prognostic Factors</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Environmental. </w:t>
      </w:r>
      <w:r>
        <w:rPr>
          <w:rFonts w:cs="Times New Roman" w:ascii="Times New Roman" w:hAnsi="Times New Roman"/>
          <w:sz w:val="24"/>
          <w:szCs w:val="24"/>
          <w:lang w:val="en-US"/>
        </w:rPr>
        <w:t>Prematurity or very low birth weight increases the risk for specific learning disorder, as does prenatal exposure to nicotine.</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Genetic and physiological. </w:t>
      </w:r>
      <w:r>
        <w:rPr>
          <w:rFonts w:cs="Times New Roman" w:ascii="Times New Roman" w:hAnsi="Times New Roman"/>
          <w:sz w:val="24"/>
          <w:szCs w:val="24"/>
          <w:lang w:val="en-US"/>
        </w:rPr>
        <w:t>Specific learning disorder appears to aggregate in families, particularly when affecting reading, mathematics, and spelling. The relative risk of specific learning disorder in reading or mathematics is substantially higher (e.g., 4-8 times and 5-10 times higher, respectively) in first-degree relatives of individuals with these learning difficulties compared with those without them. Family history of reading difficulties (dyslexia) and parental literacy skills predict literacy problems or specific learning disorder in offspring, indicating the combined role of genetic and environmental factors. There is high heritability for both reading ability and reading disability in alphabetic and non-alphabetic languages, including high heritability for most manifestations of learning abilities and disabilities (e.g., heritability estimate values greater than 0.6). Covariation between various manifestations of learning difficulties is high, suggesting that genes related to one presentation are highly correlated with genes related to another manifestation.</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Course modifiers. </w:t>
      </w:r>
      <w:r>
        <w:rPr>
          <w:rFonts w:cs="Times New Roman" w:ascii="Times New Roman" w:hAnsi="Times New Roman"/>
          <w:sz w:val="24"/>
          <w:szCs w:val="24"/>
          <w:lang w:val="en-US"/>
        </w:rPr>
        <w:t>Marked problems with inattentive behavior in preschool years is predictive of later difficulties in reading and mathematics (but not necessarily specific learning disorder) and nonresponse to effective academic interventions. Delay or disorders in speech or language, or impaired cognitive processing (e.g., phonological awareness, working memory, rapid serial naming) in preschool years, predicts later specific learning disorder in reading and written expression. Comorbidity with ADHD is predictive of worse mental health outcome than that associated with specific learning disorder without ADHD. Systematic, intensive, individualized instruction, using evidence-based interventions, may improve or ameliorate the learning difficulties in some individuals or promote the use of compensatory strategies in others, thereby mitigating the otherwise poor outcom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ulture-Related Diagnostic issu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fic learning disorder occurs across languages, cultures, races, and socioeconomic conditions but may vary in its manifestation according to the nature of the spoken and written symbol systems and cultural and educational practices. For example, the cognitive processing requirements of reading and of working with numbers vary greatly across orthographies. In the English language, the observable hallmark clinical symptom of difficulties learning to read is inaccurate and slow reading of single words; in other alphabetic languages that have more direct mapping between sounds and letters (e.g., Spanish, German) and in non-alphabetic languages (e.g., Chinese, Japanese), the hallmark feature is slow but accurate reading. In English-language learners, assessment should include consideration of whether the source of reading difficulties is a limited proficiency with English or a specific learning disorder. Risk factors for specific learning disorder in English language learners include a family history of specific learning disorder or language delay in the native language, as well as learning difficulties in English and failure to catch up with peers. If there is suspicion of cultural or language differences (e.g., as in an English language learner), the assessment needs to take into account the individual's language proficiency in his or her first or native language as well as in the second language (in this example, English). Also, assessment should consider the linguistic and cultural context in which the individual is living, as well as his or her educational and learning history in the original culture and languag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der-Related Diagnostic issu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fic learning disorder is more common in males than in females (ratios range from about 2:1 to 3:1) and cannot be attributed to factors such as ascertainment bias, definitional or measurement variation, language, race, or socioeconomic statu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unctional Consequences of Specific Learning Disord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fic learning disorder can have negative functional consequences across the lifespan, including lower academic attainment, higher rates of high school dropout, lower rates of postsecondary education, high levels of psychological distress and poorer overall mental health, higher rates of unemployment and under-employment, and lower incomes. School dropout and co-occurring depressive symptoms increase the risk for poor mental health outcomes, including suicidality, whereas high levels of social or emotional support predict better mental health outcom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fferential Diagnosis</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Normal variations in academic attainment. </w:t>
      </w:r>
      <w:r>
        <w:rPr>
          <w:rFonts w:cs="Times New Roman" w:ascii="Times New Roman" w:hAnsi="Times New Roman"/>
          <w:sz w:val="24"/>
          <w:szCs w:val="24"/>
          <w:lang w:val="en-US"/>
        </w:rPr>
        <w:t>Specific learning disorder is distinguished from normal variations in academic attainment due to external factors (e.g., lack of educational opportunity, consistently poor instruction, learning in a second language), because the learning difficulties persist in the presence of adequate educational opportunity and exposure to the same instruction as the peer group, and competency in the language of instruction, even when it is different from one's primary spoken language.</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Intellectual disability (intellectual developmental disorder). </w:t>
      </w:r>
      <w:r>
        <w:rPr>
          <w:rFonts w:cs="Times New Roman" w:ascii="Times New Roman" w:hAnsi="Times New Roman"/>
          <w:sz w:val="24"/>
          <w:szCs w:val="24"/>
          <w:lang w:val="en-US"/>
        </w:rPr>
        <w:t>Specific learning disorder differs from general learning difficulties associated with intellectual disability, because the learning difficulties occur in the presence of normal levels of intellectual functioning (i.e., IQ score of at least 70 } 5). If intellectual disability is present, specific learning disorder can be diagnosed only when the learning difficulties are in excess of those usually associated with the intellectual disability.</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Learning difficulties due to neurological or sensory disorders. </w:t>
      </w:r>
      <w:r>
        <w:rPr>
          <w:rFonts w:cs="Times New Roman" w:ascii="Times New Roman" w:hAnsi="Times New Roman"/>
          <w:sz w:val="24"/>
          <w:szCs w:val="24"/>
          <w:lang w:val="en-US"/>
        </w:rPr>
        <w:t>Specific learning disorder is distinguished from learning difficulties due to neurological or sensory disorders (e.g., pediatric stroke, traumatic brain injury, hearing impairment, vision impairment), because in these cases there are abnormal findings on neurological examination.</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Neurocognitive disorders. </w:t>
      </w:r>
      <w:r>
        <w:rPr>
          <w:rFonts w:cs="Times New Roman" w:ascii="Times New Roman" w:hAnsi="Times New Roman"/>
          <w:sz w:val="24"/>
          <w:szCs w:val="24"/>
          <w:lang w:val="en-US"/>
        </w:rPr>
        <w:t>Specific learning disorder is distinguished from learning problems associated with neurodegenerative cognitive disorders, because in specific learning disorder the clinical expression of specific learning difficulties occurs during the developmental period, and the difficulties do not manifest as a marked decline from a former state.</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Attention-deficit/hyperactivity disorder. </w:t>
      </w:r>
      <w:r>
        <w:rPr>
          <w:rFonts w:cs="Times New Roman" w:ascii="Times New Roman" w:hAnsi="Times New Roman"/>
          <w:sz w:val="24"/>
          <w:szCs w:val="24"/>
          <w:lang w:val="en-US"/>
        </w:rPr>
        <w:t>Specific learning disorder is distinguished from the poor academic performance associated with ADHD, because in the latter condition the problems may not necessarily reflect specific difficulties in learning academic skills but rather may reflect difficulties in performing those skills. However, the co-occurrence of specific learning disorder and ADHD is more frequent than expected by chance. If criteria for both disorders are met, both diagnoses can be given.</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Psychotic disorders. </w:t>
      </w:r>
      <w:r>
        <w:rPr>
          <w:rFonts w:cs="Times New Roman" w:ascii="Times New Roman" w:hAnsi="Times New Roman"/>
          <w:sz w:val="24"/>
          <w:szCs w:val="24"/>
          <w:lang w:val="en-US"/>
        </w:rPr>
        <w:t>Specific learning disorder is distinguished from the academic and cognitive-processing difficulties associated with schizophrenia or psychosis, because with these disorders there is a decline (often rapid) in these functional domai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orbidity</w:t>
      </w:r>
    </w:p>
    <w:p>
      <w:pPr>
        <w:pStyle w:val="Normal"/>
        <w:autoSpaceDE w:val="false"/>
        <w:spacing w:lineRule="auto" w:line="240" w:before="0" w:after="0"/>
        <w:jc w:val="both"/>
        <w:rPr/>
      </w:pPr>
      <w:r>
        <w:rPr>
          <w:rFonts w:cs="Times New Roman" w:ascii="Times New Roman" w:hAnsi="Times New Roman"/>
          <w:sz w:val="24"/>
          <w:szCs w:val="24"/>
          <w:lang w:val="en-US"/>
        </w:rPr>
        <w:t>Specific learning disorder commonly co-occurs with neurodevelopmental (e.g., ADHD, communication disorders, developmental coordination disorder, autistic spectrum disorder) or other mental disorders (e.g., anxiety disorders, depressive and bipolar disorders). These comorbidities do not necessarily exclude the diagnosis specific learning disorder but may make testing and differential diagnosis more difficult, because each of the co-occurring disorders independently interferes with the execution of activities of daily living, including learning. Thus, clinical judgment is required to attribute such impairment to learning difficulties. If there is an indication that another diagnosis could account for the difficulties learning keystone academic skills described in Criterion A, specific</w:t>
      </w:r>
      <w:r>
        <w:rPr>
          <w:rFonts w:cs="Book Antiqua" w:ascii="Book Antiqua" w:hAnsi="Book Antiqua"/>
          <w:sz w:val="19"/>
          <w:szCs w:val="19"/>
          <w:lang w:val="en-US"/>
        </w:rPr>
        <w:t xml:space="preserve"> learning disorder should not be diagnos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38:00Z</dcterms:created>
  <dc:creator>cornoldi</dc:creator>
  <dc:description/>
  <cp:keywords/>
  <dc:language>en-US</dc:language>
  <cp:lastModifiedBy>Ilaria</cp:lastModifiedBy>
  <dcterms:modified xsi:type="dcterms:W3CDTF">2015-10-14T17:20:00Z</dcterms:modified>
  <cp:revision>3</cp:revision>
  <dc:subject/>
  <dc:title/>
</cp:coreProperties>
</file>